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заимодействии</w:t>
      </w:r>
    </w:p>
    <w:p>
      <w:pPr>
        <w:pStyle w:val="Normal"/>
        <w:ind w:firstLine="709"/>
        <w:rPr/>
      </w:pPr>
      <w:r>
        <w:rPr>
          <w:sz w:val="26"/>
          <w:szCs w:val="26"/>
        </w:rPr>
        <w:t>г. Невьянск                                                                                   «____»___________2020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6"/>
          <w:szCs w:val="26"/>
        </w:rPr>
        <w:t>государственное автономное профессиональное образовательное учреждение Свердловской области «Уральский горнозаводской колледж имени Демидовых» (сокращенное наименование – ГАПОУ СО «УрГЗК»), осуществляющее образовательную  деятельность   на  основании  лицензии  от  «17» ноября 2015 г. № 18001 , выданной Министерством общего и профессионального образования Свердловской области, именуемое в дальнейшем «Колледж», в лице  директора Софроновой Татьяны Михайловны</w:t>
      </w:r>
      <w:r>
        <w:rPr>
          <w:sz w:val="26"/>
          <w:szCs w:val="26"/>
        </w:rPr>
        <w:t xml:space="preserve">, и </w:t>
      </w:r>
    </w:p>
    <w:p>
      <w:pPr>
        <w:pStyle w:val="Default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фамилия, имя отчество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именуемый(ая)  в дальнейшем «Родитель», действующего в интересах несовершеннолетнего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</w:t>
        <w:tab/>
        <w:tab/>
        <w:tab/>
        <w:tab/>
        <w:tab/>
        <w:tab/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6"/>
          <w:szCs w:val="26"/>
        </w:rPr>
        <w:t>проживающего по  адресу: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, </w:t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именуемый(ая) в дальнейшем «Слушатель», совместно именуемые Стороны, заключили настоящий Договор о нижеследующем: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редмет договор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едметом договора является организация за счёт средств областного бюджета обучения Учащегося по образовательным программам профессионального обучения</w:t>
      </w:r>
      <w:r>
        <w:rPr/>
        <w:t xml:space="preserve">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авленность основных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z w:val="18"/>
          <w:szCs w:val="18"/>
        </w:rPr>
        <w:t>/или дополнительных образовательных програм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ий договор определяет и регулирует отношения между колледжем и Родителями в период обучения Слушателя в образовательной организации.  Целью договора является установление ответственности сторон, юридическое закрепление сторон обучения учащегося на ступенях профессионального обучения, обеспечение взаимодействия между стор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При организации учебного процесса стороны руководствуются: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венцией о правах ребенка, принятой Генеральной Ассамблеей О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«Об образовании» от 29.12.2012 г. №273-ФЗ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рок обучения устанавливается в объеме 320 часов с «01» сентября 2020 года                                                  </w:t>
      </w:r>
      <w:r>
        <w:rPr>
          <w:sz w:val="28"/>
          <w:szCs w:val="28"/>
        </w:rPr>
        <w:t>и действует до полного исполнения Сторонами обязательств</w:t>
      </w:r>
      <w:r>
        <w:rPr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осле освоения Слушателем образовательной программы и успешного прохождения итоговой аттестации ему выдается свидетельство об уровне профессиональной квалификации установленного образца, с указанием разря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ледж и Родители в целях создания необходимых условий для обучения и разностороннего развития личности ребенка, признавая необходимость сотрудничества, согласия и взаимного уважения обязу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трудничать, соблюдая законодательство Российской Федерации, Устав и локальные акты колледжа, настоящий догово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держивать инициативы по совершенствованию обучения, воспитания и путей взаимодей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имать необходимые меры, ограждающие педагогических работников и администрацию колледжа от необоснованного вмешательства в их профессиональную дея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ажительно вести себя по отношению к участникам образовательного процесса, вспомогательному и обслуживающему персона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Колледж обяз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ть благоприятные условия для интеллектуального, нравственного, эмоционального и физического развития личности Слушателя, всестороннего развития его способностей, гарантирует защиту прав и свобод личности Слуш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ти ответственность за жизнь и здоровье Слушателя во врем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блюдать установленные санитарные и гигиенические нормы, правила и треб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формить необходимую документацию, связанную с обучением по образовательным программ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сти занятия согласно учебному пла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ь обучение в соответствии с годовым календарным графи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качественное обучение в соответствии с государственным стандартом при условии добросовестного отношения Слушателя к занят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проведение промежуточной и итоговой аттестации Слушателя в соответствии с действующими нормативными докумен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овать родителей об изменениях во внутреннем распорядке колледж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ить возможность получения доступной информации и материалов для учебной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ть обучение и воспитание в интересах Слушателя, общества, государ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ить родителям (лицам, их заменяющим) возможность ознакомиться с ходом и содержанием образовательного процесса, итогами успеваемости Слуш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облюдать условия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одители обязу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блюдать устав колледжа в части касающейся их прав и обяза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блюдать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ть благоприятные условия для выполнения обучающимся домашних заданий и самообразов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знавать за своим ребенком право быть самоценной личностью с собственным мировоззрением и собственной жизненной пози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держивать усилия преподавателей по развитию в Слушателе навыков творческого мышления, самовыра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полнять правила внутреннего распорядка колледжа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ивать Слушателю уважительное отношение к преподавателям, одноклассникам, правилам и традициям колледж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ть своевременную явку Слушателя в колледж на занятия в опрятном виде и с необходимыми учебными принадлежност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ировать успеваемость, посещаемость Слушателя и выполнение требований учебно-педагогического проц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ти материальную ответственность за порчу и(или) утрату учащимся имущества колледжа и имущества других Слуша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сти ответственность за прохождение учебной программы в период отсутствия Слушателя в колледж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ить полную информацию о Слушателе, в том числе номера телефонов для связи, адрес фактического проживания, а также информацию об особенностях характера Слушателя, о других психологических особенностях, о состоянии здоровья Слуш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возникновении спорной или конфликтной ситуации обращаться в администрацию школы и способствовать ее разрешению путем перегов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овать колледж о предстоящем отсутствии Слушателя, о его боле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выявления заболевания освободить учащегося от занятий и принять меры для его выздоровления. В случае пропуска занятий по причине болезни - предоставлять соответствующую медицинскую справ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рывать обучение во внеканикулярное время без уважительной причины исключительно по согласованию с колледжем. Не менее чем за семь дней до предполагаемого перерыва в письменном виде известить колледж о целях и сроке предполагаемого перерыва для согласования объема восполнения материала, пропущенного Слуша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Права Колледж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ять программу развития образовательной организации,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авливать режим работы образовательной организации (срок проведения каникул, расписание занятий, сменность, продолжительность учебной недели и т.д.) в соответствии с Уставом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ебовать от учащегося и родителей соблюд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ебовать от учащегося выполнения учебной нагрузки в полном объ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воспитанию учащего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Права Родител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накомиться с учебными программ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ать информацию об успеваемости Слуш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улучшению работы со Слуша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Срок действия договора и порядок его растор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стоящий Договор вступает в силу с «01» сентября 2020 года и действует до полного исполнения Сторонами обязательств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Договор может быть изменен, дополнен по соглашению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говор может быть расторгнут по соглашению сторон, а 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Настоящий Договор составлен в двух экземплярах.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квизиты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ледж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ГАПОУ  СО «УрГЗ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начарского 2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в соот. с юрид.ад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34356) 2-22-56, факс: 2-22-5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urgzu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 6621011736 / 668201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 N 40601810165773000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 046577001, Уральское ГУ Банка России  - банк получа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657140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 Любовь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4-162-02-8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_Т.М. Софронов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Родите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: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серия ________ № 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: 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дата выдачи_______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дразделения: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ите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ушател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/___________________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Экземпляр договора об образовании получил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та: _______/______________/_______________</w:t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Подпись               Расшифровка  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2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gz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8:00Z</dcterms:created>
  <dc:creator>Чингис</dc:creator>
  <dc:description/>
  <cp:keywords/>
  <dc:language>en-US</dc:language>
  <cp:lastModifiedBy>RePack by Diakov</cp:lastModifiedBy>
  <cp:lastPrinted>2019-10-03T08:48:00Z</cp:lastPrinted>
  <dcterms:modified xsi:type="dcterms:W3CDTF">2020-05-28T17:24:00Z</dcterms:modified>
  <cp:revision>12</cp:revision>
  <dc:subject/>
  <dc:title>ДОГОВОР</dc:title>
</cp:coreProperties>
</file>